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Тридцать восьмое засед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8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 ноя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Решение Думы Каменского городского округа от 07.12.2006 года № 66 «Об утверждении структуры Администрации муниципального образования «Каменский городской округ»» (в редакции от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22.01.2009 года № 114, от 23.06.2009 года № 165, от 03.06.2010 года № 281, от 31.08.2010 года № 308, от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20.03.2014 года № 206, от 19.01.2023 года № 179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>от 07.12.2006 года № 66 «Об утверждении структуры Администрации муниципального образования «Каменский городской округ»» (в редакции от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22.01.2009 года № 114, от 23.06.2009 года № 165, от 03.06.2010 года № 281, от 31.08.2010 года № 308, от </w:t>
      </w:r>
      <w:r>
        <w:rPr>
          <w:rFonts w:cs="Liberation Serif" w:ascii="Liberation Serif" w:hAnsi="Liberation Serif"/>
          <w:bCs/>
          <w:sz w:val="28"/>
          <w:szCs w:val="28"/>
        </w:rPr>
        <w:t>20.03.2014 года № 206, от 19.01.2023 года № 179)</w:t>
      </w:r>
      <w:r>
        <w:rPr>
          <w:rFonts w:cs="Liberation Serif" w:ascii="Liberation Serif" w:hAnsi="Liberation Serif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труктуры Администрац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>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 Преамбулу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«Рассмотрев представленную Главой Каменского муниципального округа Свердловской области структуру Администрац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>муниципального образования «Каменский муниципальный округ Свердловской области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Liberation Serif" w:ascii="Liberation Serif" w:hAnsi="Liberation Serif"/>
            <w:bCs/>
            <w:color w:val="0000FF"/>
            <w:sz w:val="28"/>
            <w:szCs w:val="28"/>
          </w:rPr>
          <w:t>пунктом 8 статьи 37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Liberation Serif" w:ascii="Liberation Serif" w:hAnsi="Liberation Serif"/>
            <w:bCs/>
            <w:color w:val="0000FF"/>
            <w:sz w:val="28"/>
            <w:szCs w:val="28"/>
          </w:rPr>
          <w:t>пунктом 3 статьи 30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Устава муниципального образования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Каменский муниципальный округ Свердловской области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Дума Каменского </w:t>
      </w:r>
      <w:r>
        <w:rPr>
          <w:rFonts w:cs="Liberation Serif" w:ascii="Liberation Serif" w:hAnsi="Liberation Serif"/>
          <w:bCs/>
          <w:iCs/>
          <w:sz w:val="28"/>
          <w:szCs w:val="28"/>
        </w:rPr>
        <w:t>муниципального округа Свердловской област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решила: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>1.3.Пункт 1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структуру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Администрации Каменского муниципального округа Свердловской области (Приложение 1, Приложение 2)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>1.4. Пункт 3 Решения в редакции: «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публикования.» считать пунктом 5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5. пункт 4 Решения в редакции «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» считать пунктом 6, в данном пункте слова «Каменского городского округа» заменить словами «Каменского муниципального округа Свердловской области»;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6. </w:t>
      </w:r>
      <w:r>
        <w:rPr>
          <w:rFonts w:cs="Liberation Serif" w:ascii="Liberation Serif" w:hAnsi="Liberation Serif"/>
          <w:sz w:val="28"/>
          <w:szCs w:val="28"/>
        </w:rPr>
        <w:t>В приложениях №1 и №2 к Решению слова «Каменского городского округа» заменить словами «Каменского муниципального округа Свердловской области».</w:t>
      </w:r>
    </w:p>
    <w:p>
      <w:pPr>
        <w:pStyle w:val="Normal"/>
        <w:shd w:fill="FFFFFF" w:val="clear"/>
        <w:jc w:val="both"/>
        <w:rPr>
          <w:rFonts w:ascii="Liberation Serif" w:hAnsi="Liberation Serif" w:cs="Helvetica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Решение Думы Каменского городского округа от 29.08.2024 года № 400 «</w:t>
      </w:r>
      <w:r>
        <w:rPr>
          <w:rFonts w:cs="Helvetica" w:ascii="Liberation Serif" w:hAnsi="Liberation Serif"/>
          <w:sz w:val="28"/>
          <w:szCs w:val="28"/>
        </w:rPr>
        <w:t>О внесении изменений в Решение Думы Каменского городского округа от 07.12.2006 года № 66 «Об утверждении структуры Администрации муниципального образования «Каменский городской округ»» (в редакции от 22.01.2009 года № 114, от 23.06.2009 года № 165, от 03.06.2010 года № 281, от 31.08.2010 года № 308, от 20.03.2014 года № 206, от 19.01.2023 года № 179) отме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Настоящее Решение вступает в законную силу с 01 января 2025 года, за исключением пункта 2 вступающего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А.Ю. Кошкар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166232&amp;dst=100478" TargetMode="External"/><Relationship Id="rId4" Type="http://schemas.openxmlformats.org/officeDocument/2006/relationships/hyperlink" Target="https://login.consultant.ru/link/?req=doc&amp;base=RLAW071&amp;n=146266&amp;dst=100512" TargetMode="External"/><Relationship Id="rId5" Type="http://schemas.openxmlformats.org/officeDocument/2006/relationships/hyperlink" Target="https://login.consultant.ru/link/?req=doc&amp;base=RLAW071&amp;n=146511&amp;dst=1000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3:00Z</dcterms:created>
  <dc:creator>bolotina</dc:creator>
  <dc:description/>
  <cp:keywords/>
  <dc:language>en-US</dc:language>
  <cp:lastModifiedBy>User</cp:lastModifiedBy>
  <cp:lastPrinted>2024-10-09T08:24:00Z</cp:lastPrinted>
  <dcterms:modified xsi:type="dcterms:W3CDTF">2024-11-25T04:14:00Z</dcterms:modified>
  <cp:revision>3</cp:revision>
  <dc:subject/>
  <dc:title>ДЕПАРТАМЕНТ</dc:title>
</cp:coreProperties>
</file>